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– Noviembre  2015 -   Buenos Aires   -   República Argentin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6"/>
        </w:rPr>
      </w:pPr>
      <w:r>
        <w:rPr>
          <w:rFonts w:cs="Arial" w:ascii="Arial" w:hAnsi="Arial"/>
          <w:bCs/>
          <w:spacing w:val="38"/>
          <w:sz w:val="56"/>
        </w:rPr>
        <w:t xml:space="preserve">TARIFAS 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4"/>
        </w:rPr>
      </w:pPr>
      <w:r>
        <w:rPr>
          <w:rFonts w:cs="Arial" w:ascii="Arial" w:hAnsi="Arial"/>
          <w:bCs/>
          <w:spacing w:val="38"/>
          <w:sz w:val="44"/>
        </w:rPr>
        <w:t>DICIEMBRE 2015/ENERO y FEBRERO 2016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pacing w:val="38"/>
          <w:sz w:val="44"/>
          <w:u w:val="single"/>
        </w:rPr>
      </w:pPr>
      <w:r>
        <w:rPr>
          <w:rFonts w:cs="Arial" w:ascii="Arial" w:hAnsi="Arial"/>
          <w:b/>
          <w:bCs/>
          <w:spacing w:val="38"/>
          <w:sz w:val="4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IFAS VIGENTES DESDE EL 23 DE DICIEMBRE AL 1° DE MARZO DE 2016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44"/>
          <w:szCs w:val="28"/>
          <w:u w:val="single"/>
        </w:rPr>
      </w:pPr>
      <w:r>
        <w:rPr>
          <w:rFonts w:cs="Arial" w:ascii="Arial" w:hAnsi="Arial"/>
          <w:b/>
          <w:sz w:val="44"/>
          <w:szCs w:val="28"/>
          <w:u w:val="single"/>
        </w:rPr>
      </w:r>
    </w:p>
    <w:tbl>
      <w:tblPr>
        <w:tblW w:w="5709" w:type="dxa"/>
        <w:jc w:val="left"/>
        <w:tblInd w:w="2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926"/>
        <w:gridCol w:w="780"/>
        <w:gridCol w:w="1159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</w:t>
            </w:r>
          </w:p>
          <w:p>
            <w:pPr>
              <w:pStyle w:val="Heading5"/>
              <w:spacing w:lineRule="exact" w:line="240"/>
              <w:rPr>
                <w:rFonts w:cs="Times New Roman"/>
                <w:sz w:val="14"/>
              </w:rPr>
            </w:pPr>
            <w:r>
              <w:rPr>
                <w:sz w:val="14"/>
                <w:szCs w:val="14"/>
              </w:rPr>
              <w:t>COMPLE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ALOJ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/DESAYUNO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MAR DEL PLA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 xml:space="preserve">MENDOZA 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Desde 11 añ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3 a 10 años in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RESIDENCIA PARQUE BONITO -  VILLA GESELL – PENSION COMPLETA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275455" cy="94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992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EXO CALLE BS.AS.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74.5pt;mso-wrap-distance-left:7.05pt;mso-wrap-distance-right:7.05pt;mso-wrap-distance-top:0pt;mso-wrap-distance-bottom:0pt;margin-top:2.5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992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EXO CALLE BS.AS.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</w:rPr>
        <w:t>(*) Habitaciones especiales con frigobar. (**) Habitaciones en el  modulo 9, “ANEXO” ubicado en Av. Buenos Aires 939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HOTEL SAN CARLOS INN – CONCORDIA – MEDIA PENSION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455160" cy="946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PERIOR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*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4.5pt;mso-wrap-distance-left:7.05pt;mso-wrap-distance-right:7.05pt;mso-wrap-distance-top:0pt;mso-wrap-distance-bottom:0pt;margin-top:3.2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134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PERIOR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*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</w:rPr>
        <w:t>(*) Vista contrafrente. (**) Vista al Parque San Carlos y Río Uruguay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**) Vista al Parque San Carlos y Río Uruguay con frigobar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 xml:space="preserve">HOTEL MARCELA -  MAR DE AJO – PENSION COMPLETA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644900" cy="641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 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5pt;mso-wrap-distance-left:7.05pt;mso-wrap-distance-right:7.05pt;mso-wrap-distance-top:0pt;mso-wrap-distance-bottom:0pt;margin-top:3.75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 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Habitaciones con vista al mar.</w:t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lang w:val="es-ES"/>
        </w:rPr>
        <w:t xml:space="preserve">     </w:t>
      </w:r>
      <w:r>
        <w:rPr>
          <w:rFonts w:cs="Arial" w:ascii="Arial" w:hAnsi="Arial"/>
          <w:b/>
          <w:sz w:val="24"/>
        </w:rPr>
        <w:t xml:space="preserve">HOTEL CHAMONIX – BARILOCHE – PENSION COMPLETA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644900" cy="641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275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PERIOR 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272" w:leader="none"/>
                                      <w:tab w:val="center" w:pos="567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5pt;mso-wrap-distance-left:7.05pt;mso-wrap-distance-right:7.05pt;mso-wrap-distance-top:0pt;mso-wrap-distance-bottom:0pt;margin-top:8.75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275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PERIOR 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72" w:leader="none"/>
                                <w:tab w:val="center" w:pos="567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s-ES"/>
        </w:rPr>
        <w:t xml:space="preserve">              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</w:rPr>
        <w:t>(*) Habitaciones con frigobar y vista al la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HABITACIÓN SINGLE:</w:t>
      </w:r>
    </w:p>
    <w:p>
      <w:pPr>
        <w:pStyle w:val="TextBody"/>
        <w:spacing w:lineRule="exact" w:line="240"/>
        <w:ind w:left="340" w:hanging="34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0% en los hoteles y residencias con servicio de desayuno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% en los hoteles y residencias con servicio de media pensión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% en los hoteles y residencias con servicio de pensión completa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ACCESO A PILETA / COCHER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mbos servicios, en las residencias que los ofrezcan, no están incluidos en las respectivas tarifas, por lo tanto tendrán un costo adiciona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) En efectivo, mediante depósito / interdepósito en la cuenta corriente nº 34392/9 a nombre de esta </w:t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CBU 0140000701100003439290 – CUIT Asociación Colonia 30-56622245-7.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Con tarjetas Visa o MasterCard emitidas por el Banco Provincia de Bs.As. 12 cuotas sin interés. SOLO PARA EL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ALOJAMIENTO.  </w:t>
      </w:r>
    </w:p>
    <w:p>
      <w:pPr>
        <w:pStyle w:val="Normal"/>
        <w:spacing w:lineRule="atLeast" w:line="240"/>
        <w:ind w:right="10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Tarjetas Visa, American Express y Mastercard, en las condiciones de financiación que fijen los emisores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E PARA TODOS LOS HOTELES Y RESID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sz w:val="22"/>
        </w:rPr>
        <w:t>LAS EXTRAS Y EXCURSIONES QUE SE ABONEN CON TARJETA DE CREDITO EMITIDAS POR EL BANCO DE LA PROVINCIA DE BS.AS. SE PODRAN REALIZAR EN 1 (UN) PAGO O EN CUOTAS CON MAS EL INTERES CORRESPONDIENTE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</w:rPr>
        <w:t xml:space="preserve">Módulos: Casa Central: lunes, miércoles y viernes de 12  a 15 hs. Int. 12290 -  Edificio Guanahani: martes y jueves de 12 a 15 hs. Int.  42319 - Casa Matriz: 10 a 15 hs. Int.  20919 -  </w:t>
      </w:r>
      <w:r>
        <w:rPr>
          <w:rFonts w:cs="Arial" w:ascii="Arial" w:hAnsi="Arial"/>
          <w:b/>
          <w:sz w:val="18"/>
          <w:szCs w:val="18"/>
          <w:lang w:val="es-ES"/>
        </w:rPr>
        <w:t xml:space="preserve">Hotel Santa Elia-Mar del Plata: (0223) 494 – 1068 -  Departamental Mar del Plata, San Martín y Córdoba 3º piso lunes a viernes 10:30 a 12 hs. (0223) 499-4500 Int 44065 - </w:t>
      </w:r>
      <w:r>
        <w:rPr>
          <w:rFonts w:cs="Arial" w:ascii="Arial" w:hAnsi="Arial"/>
          <w:b/>
          <w:sz w:val="18"/>
          <w:szCs w:val="18"/>
        </w:rPr>
        <w:t>Sucursal Bahía Blanca: 10 a 15 hs. Int. 64413.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Línea Directa 13022/23.</w:t>
      </w:r>
    </w:p>
    <w:p>
      <w:pPr>
        <w:pStyle w:val="Normal"/>
        <w:spacing w:lineRule="atLeast" w:line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56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5:00Z</dcterms:created>
  <dc:creator>HHC</dc:creator>
  <dc:description/>
  <dc:language>en-US</dc:language>
  <cp:lastModifiedBy>Oriana</cp:lastModifiedBy>
  <cp:lastPrinted>2014-11-25T14:21:00Z</cp:lastPrinted>
  <dcterms:modified xsi:type="dcterms:W3CDTF">2016-01-23T16:05:00Z</dcterms:modified>
  <cp:revision>2</cp:revision>
  <dc:subject/>
  <dc:title>Asociación Colonia de Vacaciones del Personal del Banco de la Provincia de Buenos Aires - Entidad sin fines de lucro Leg 0984 - Res. D.N.T. 1.187/73</dc:title>
</cp:coreProperties>
</file>